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620"/>
        <w:gridCol w:w="356"/>
        <w:gridCol w:w="704"/>
        <w:gridCol w:w="80"/>
        <w:gridCol w:w="88"/>
        <w:gridCol w:w="152"/>
        <w:gridCol w:w="1140"/>
        <w:gridCol w:w="1520"/>
        <w:gridCol w:w="720"/>
        <w:gridCol w:w="480"/>
        <w:gridCol w:w="349"/>
        <w:gridCol w:w="872"/>
        <w:gridCol w:w="1745"/>
        <w:gridCol w:w="8"/>
      </w:tblGrid>
      <w:tr>
        <w:trPr/>
        <w:tc>
          <w:tcPr>
            <w:tcW w:w="6300" w:type="dxa"/>
            <w:gridSpan w:val="9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rów, dn.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20"/>
                <w:sz w:val="28"/>
                <w:szCs w:val="28"/>
              </w:rPr>
              <w:t>Program profil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stawowe dane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8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orma prawn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staw znak ”X” )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kościelna</w:t>
            </w:r>
          </w:p>
        </w:tc>
      </w:tr>
      <w:tr>
        <w:trPr>
          <w:trHeight w:val="176" w:hRule="atLeast"/>
        </w:trPr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socjalna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e osoby nadzorującej realizację zadania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</w:t>
            </w:r>
          </w:p>
        </w:tc>
        <w:tc>
          <w:tcPr>
            <w:tcW w:w="3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zadania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8" w:type="dxa"/>
            <w:gridSpan w:val="6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</w:t>
            </w:r>
          </w:p>
        </w:tc>
        <w:tc>
          <w:tcPr>
            <w:tcW w:w="6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rótka charakterystyka planowanego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trzeby wskazujące na konieczność realizacji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kładane cele i rezultaty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>5. Opis grupy adresatów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wielkość grupy, wiek uczestników, jakie jest kryterium doboru grupy?, charakter grupy - zamknięty/półotwarty/otwarty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6. Czas trwania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icjatywa ma charakter jednorazowy/cykliczny? Jak długo będzie trwać i z jaką częstotliwością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ejsce realizacji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8. Opis działań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Czy projekt zakłada działania profilaktyczne/psychoedukacyjne/socjoterapeutyczne? Jeśli tak to jakie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soby kadrowe niezbędne do przeprowadzenia zadania.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40"/>
        <w:gridCol w:w="900"/>
        <w:gridCol w:w="640"/>
        <w:gridCol w:w="560"/>
        <w:gridCol w:w="1120"/>
        <w:gridCol w:w="960"/>
        <w:gridCol w:w="1080"/>
        <w:gridCol w:w="1328"/>
      </w:tblGrid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monogram i budżet</w:t>
            </w:r>
          </w:p>
        </w:tc>
      </w:tr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cja 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zł)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iefinansowy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: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74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4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Proszę wyszczególnić wszystkie elementy zadania zgodnie z opisem działań ( Punkt II.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KRPA w Węgrowie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7:00Z</dcterms:created>
  <dc:creator>Dell</dc:creator>
  <dc:description/>
  <cp:keywords/>
  <dc:language>en-US</dc:language>
  <cp:lastModifiedBy>Anna Wachowska-Łyko</cp:lastModifiedBy>
  <dcterms:modified xsi:type="dcterms:W3CDTF">2025-01-02T11:07:00Z</dcterms:modified>
  <cp:revision>2</cp:revision>
  <dc:subject/>
  <dc:title/>
</cp:coreProperties>
</file>